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ки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«Согласовано»                               «Утверждаю»    </w:t>
      </w:r>
    </w:p>
    <w:p>
      <w:pPr>
        <w:pStyle w:val="Style15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зам.директора по УВР                   директор школы</w:t>
      </w:r>
    </w:p>
    <w:p>
      <w:pPr>
        <w:pStyle w:val="Style15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А.Завьялова                                          Шаламова И.В.                             Вайвада Т.С.</w:t>
      </w:r>
    </w:p>
    <w:p>
      <w:pPr>
        <w:pStyle w:val="Style15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г                                         201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учителем хим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ым В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5"/>
        <w:rPr/>
      </w:pPr>
      <w:r>
        <w:rPr>
          <w:lang w:eastAsia="ru-RU"/>
        </w:rPr>
        <w:t> 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воение важнейших знаний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новных понятиях и законах химии, химической символик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владение умениями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н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олученных знаний и умений 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наний основ нау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наблюдать и объяснять химические явл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нтерес к химии как возможной области будущей практической деятель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ых способностей и гуманистических качеств лич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На предмет выделяется 68 часов в году по 2 часа в неделю. На теорию отводится 60 час, на практические работы 4 часа, на контрольные работы 4 ча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птимальных условий обуч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психотравмирующих фактор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психосоматического состояния здоровья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ложительной мотивации к освоению гимназической программ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дивидуальности и одаренности каждого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ой программе соответствует учебник: «Химия 9 класс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вторскую программу внесены следующие измен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величено число часов на изучение те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ма 1 «Металлы» вместо 15 часов – 18 час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ма 2 «Неметаллы» вместо 23 часов – 27 час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ма 5 «Органические соединения» вместо 10 часов - 12часов, так как эти темы содержат наиболее важные вопросы курса химии основн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кращено число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вторение « Основных вопросов 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 тему 6 «Обобщение знаний по химии за курс основной школы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8 часов до 5 час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актические работы из практикумов №1 и №2 перенесены в соответствующие темы 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В тему «Неметаллы» включен урок «Кислород», т.к. этот материал входит в обязательный минимум  содержания основных образовательных програм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ые требования к уровню подготовки выпускников определены для каждого урока и включены в поурочное планир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зучения курса «Химия. 9 класс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ётся по учебнику О.С.Габриелян «Химия 9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 9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ученики 9 класса должн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понима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корость химической реакции, катализ, химическое равновес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имическая связь, электроотрицательность, окислитель и восстановител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е вещества и материалы: основные металлы и сплавы, электрохимический ряд напряжений металлов, общие способы получения металлов, понятие о коррозии металлов и способах защиты от корроз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химические понятия: химическая связь, электроотрицательность, окислитель и восстановитель; важнейшие вещества и материалы: серная, соляная, азотная кислоты; щёлочи, аммиак, минеральные удоб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  изученные вещества по «тривиальной» или международной номенклатур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зависимость скорости химической реакции и положения химического равновесия от различных факт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заряд иона; характеризовать общие химические свойства металлов; объяснять зависимость свойств веществ от их состава, строения, выполнять химический эксперимент по распознаванию неорганических вещ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вещества, определять степень окисления, характеризовать общие химические свойства неметаллов, выполнять химический эксперимент по распознаванию неорганических вещест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полнять химический эксперимент по распознаванию органических вещ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тематический план 9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122"/>
        <w:gridCol w:w="4463"/>
      </w:tblGrid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Повторение вопросов курса 8 класс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Металлы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-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х работ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Неметалл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-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х работ –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Органические вещества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-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Обобщение знаний по химии за курс основной школы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тоговые урок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9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14"/>
        <w:gridCol w:w="2648"/>
        <w:gridCol w:w="808"/>
        <w:gridCol w:w="1180"/>
        <w:gridCol w:w="836"/>
        <w:gridCol w:w="13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 основных вопросов курса 8 клас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алл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я каль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иний и его со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иний и его со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и его со</w:t>
              <w:softHyphen/>
              <w:t>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и его со</w:t>
              <w:softHyphen/>
              <w:t>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 Получение и свойства соединений метал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Металлы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</w:t>
              <w:softHyphen/>
              <w:t>бота № 1 по теме «Металлы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</w:t>
              <w:softHyphen/>
              <w:t>трольной ра</w:t>
              <w:softHyphen/>
              <w:t>бо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металл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</w:t>
              <w:softHyphen/>
              <w:t>ристика неме</w:t>
              <w:softHyphen/>
              <w:t>т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од, его физические и химические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</w:t>
              <w:softHyphen/>
              <w:t>ристика галоге</w:t>
              <w:softHyphen/>
              <w:t>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я га</w:t>
              <w:softHyphen/>
              <w:t>логен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род, его физические и химические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ды се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ная кислота и её сол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 «Подгруппа кислород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иак и его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и аммо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ды азота (II) и (IV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ная кислота и её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и азотной кисло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р, его фи</w:t>
              <w:softHyphen/>
              <w:t>зические и хи</w:t>
              <w:softHyphen/>
              <w:t>мические свой</w:t>
              <w:softHyphen/>
              <w:t>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д фос</w:t>
              <w:softHyphen/>
              <w:t>фора (V). Ортофосфорная ки</w:t>
              <w:softHyphen/>
              <w:t>слота и её сол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ды угле</w:t>
              <w:softHyphen/>
              <w:t>р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ьная ки</w:t>
              <w:softHyphen/>
              <w:t>слота и её сол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ний и его со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ний и его со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Неметаллы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</w:t>
              <w:softHyphen/>
              <w:t>бота № 2 по теме «Неметаллы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</w:t>
              <w:softHyphen/>
              <w:t>трольной ра</w:t>
              <w:softHyphen/>
              <w:t>бо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ческие соедине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орга</w:t>
              <w:softHyphen/>
              <w:t>нической хим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орга</w:t>
              <w:softHyphen/>
              <w:t>нической хим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дельные углеводороды (этилен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о полимерах на примере поли</w:t>
              <w:softHyphen/>
              <w:t>этил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оновые ки</w:t>
              <w:softHyphen/>
              <w:t>сло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енные препараты; проблемы, свя</w:t>
              <w:softHyphen/>
              <w:t>занные с их при</w:t>
              <w:softHyphen/>
              <w:t>мене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</w:t>
              <w:softHyphen/>
              <w:t>бота № 3 по теме «Органические соединения»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по химии за курс основной школ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ве</w:t>
              <w:softHyphen/>
              <w:t>ще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</w:t>
              <w:softHyphen/>
              <w:t>ак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веще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тоговые урок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курс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по курс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2:00Z</dcterms:created>
  <dc:creator>Катенка</dc:creator>
  <dc:description/>
  <cp:keywords/>
  <dc:language>en-US</dc:language>
  <cp:lastModifiedBy>Катенка</cp:lastModifiedBy>
  <dcterms:modified xsi:type="dcterms:W3CDTF">2013-09-27T16:17:00Z</dcterms:modified>
  <cp:revision>1</cp:revision>
  <dc:subject/>
  <dc:title>                         Муниципальное бюджетное общеобразовательное учреждение</dc:title>
</cp:coreProperties>
</file>